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86"/>
      </w:tblGrid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28" r="-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Relocation Expenses Application For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Please complete in BLOCK letters and return to </w:t>
      </w:r>
      <w:hyperlink r:id="rId3">
        <w:r>
          <w:rPr>
            <w:rStyle w:val="InternetLink"/>
            <w:rFonts w:cs="Arial"/>
          </w:rPr>
          <w:t>relocation.service@durham.ac.uk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oin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date of Removal/Relo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enclose receipts/invoices for the following which have been agreed by the Director of HR (please tick boxes as appropriate)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66"/>
        <w:gridCol w:w="1259"/>
        <w:gridCol w:w="11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 to be made to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eip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Provid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 Co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e Agent’s Co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vey Co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/Building Society Charg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lling Expens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mmodation Co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age Costs/Remov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ous Off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read the University’s relocation and removal expenses policy and wish to apply for expenses according to the terms and conditions of that policy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gree to abide by the conditions of the scheme and accept that financial assistance is given on condition that I remain an employee of the University for the minimum period specified in the poli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gree that in the event of termination of my employment within the relevant specified period. I will repay the relocation/removal expenses incurred by the University; this amount will decrease by 1/24 for every month of services complete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I am obliged to make repayment under the terms set out in 2 above, I agree that the debt will be recovered from any monies owed to me by the University in respect of salary or other expens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e’s signature ________________________________ Date 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e reimbursement of relocation and approved associated expenses is at the discretion of the University, having regard to the following conditions set out by HMRC.  </w:t>
      </w:r>
      <w:hyperlink r:id="rId4">
        <w:r>
          <w:rPr>
            <w:rStyle w:val="InternetLink"/>
          </w:rPr>
          <w:t>http://www.hmrc.gov.uk/guidance/relocation.htm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MRC stipulate expenses must be complete by the end of the tax year following the year in which the post was taken up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FICE U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mount of agreed grant (up to £8,000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by ____________________________________ Date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4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/Relo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ocation.service@durham.ac.uk" TargetMode="External"/><Relationship Id="rId4" Type="http://schemas.openxmlformats.org/officeDocument/2006/relationships/hyperlink" Target="http://www.hmrc.gov.uk/guidance/relocation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54:00Z</dcterms:created>
  <dc:creator>MITRE Project</dc:creator>
  <dc:description/>
  <cp:keywords/>
  <dc:language>en-US</dc:language>
  <cp:lastModifiedBy>MAYNARD, STINA L.</cp:lastModifiedBy>
  <cp:lastPrinted>2015-09-29T08:52:00Z</cp:lastPrinted>
  <dcterms:modified xsi:type="dcterms:W3CDTF">2022-11-29T18:54:00Z</dcterms:modified>
  <cp:revision>2</cp:revision>
  <dc:subject/>
  <dc:title> </dc:title>
</cp:coreProperties>
</file>